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Dear Famil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has selected Original Works - the #1 art based program in the country - to offer a very special program at our school.  The Original Works Program allows you to memorialize your child’s own artwork by having it reproduced onto a variety of professional, full color products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nce it creation in 1989, the Original Works program has gained a reputation as the #1 art based program in the country, and has developed a proven focus on and commitment 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ue</w:t>
        <w:tab/>
        <w:t xml:space="preserve"> *   Convenience</w:t>
        <w:tab/>
        <w:t xml:space="preserve">    *     Quality  *    Service     * </w:t>
        <w:tab/>
        <w:t xml:space="preserve">    Student creativity and self este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hope you will take advantage of the opportunity to participate in this truly unique program. For Further details, please see the product &amp; price list and ordering instructions below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ely fill out the enclosed ORDER FORM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Check Payable to: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ce the </w:t>
      </w:r>
      <w:r>
        <w:rPr>
          <w:rFonts w:cs="Arial Narrow" w:ascii="Arial Narrow" w:hAnsi="Arial Narrow"/>
          <w:b/>
          <w:sz w:val="22"/>
          <w:szCs w:val="22"/>
        </w:rPr>
        <w:t>Order Form, Payment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sz w:val="22"/>
          <w:szCs w:val="22"/>
        </w:rPr>
        <w:t>Artwork</w:t>
      </w:r>
      <w:r>
        <w:rPr>
          <w:rFonts w:cs="Arial Narrow" w:ascii="Arial Narrow" w:hAnsi="Arial Narrow"/>
          <w:sz w:val="22"/>
          <w:szCs w:val="22"/>
        </w:rPr>
        <w:t xml:space="preserve"> back in the Original Works folder/brochur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turn the order to the school no later than:___________________________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w w:val="90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w w:val="90"/>
          <w:sz w:val="22"/>
          <w:szCs w:val="22"/>
        </w:rPr>
        <w:t xml:space="preserve">IMPORTANT: </w:t>
      </w:r>
      <w:r>
        <w:rPr>
          <w:rFonts w:cs="Tahoma" w:ascii="Arial Narrow" w:hAnsi="Arial Narrow"/>
          <w:color w:val="000000"/>
          <w:sz w:val="22"/>
          <w:szCs w:val="22"/>
        </w:rPr>
        <w:t xml:space="preserve">All artwork must be created on either  8" x 10 1/2" </w:t>
      </w:r>
      <w:r>
        <w:rPr>
          <w:rFonts w:cs="Tahoma" w:ascii="Arial Narrow" w:hAnsi="Arial Narrow"/>
          <w:b/>
          <w:color w:val="000000"/>
          <w:sz w:val="22"/>
          <w:szCs w:val="22"/>
        </w:rPr>
        <w:t>or</w:t>
      </w:r>
      <w:r>
        <w:rPr>
          <w:rFonts w:cs="Tahoma" w:ascii="Arial Narrow" w:hAnsi="Arial Narrow"/>
          <w:color w:val="000000"/>
          <w:sz w:val="22"/>
          <w:szCs w:val="22"/>
        </w:rPr>
        <w:t xml:space="preserve">  8 1/2" x 11" paper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</w:t>
      </w:r>
      <w:r>
        <w:rPr>
          <w:rFonts w:cs="Tahoma" w:ascii="Arial Narrow" w:hAnsi="Arial Narrow"/>
          <w:color w:val="000000"/>
          <w:sz w:val="22"/>
          <w:szCs w:val="22"/>
        </w:rPr>
        <w:t>Artwork should also have a "T" placed on the back in pencil to indicate TOP.</w:t>
      </w:r>
    </w:p>
    <w:p>
      <w:pPr>
        <w:pStyle w:val="Normal"/>
        <w:widowControl w:val="false"/>
        <w:spacing w:lineRule="exact" w:line="12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0"/>
        <w:gridCol w:w="4660"/>
      </w:tblGrid>
      <w:tr>
        <w:trPr>
          <w:trHeight w:val="24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g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" x 3" color image on 11 oz. mug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l Clo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" x 8" Wall Clock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 of 2 Coast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 of (2) 4" hardboard coasters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amic Tile/Triv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" x 8" Ceramic Tile w/full color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ter Bottl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!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inless steel water bottle with  2 1/3" x 3" image.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k Clock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!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" x 4 "  Desk Clock    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te Ma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!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" x 10 1/4" hard board with full color image.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ght Ligh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ght Light with 2 3/4" x 2 1/4" Color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orative Orna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" x 3 1/2" Decorative Ornament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" x 5" Magnet - Strong &amp; Durabl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 of (2) Key Chai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/4" x 3 1/4" clear plastic w/ring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 of (8) Notecard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/4" x 4 1/4" full color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ted Pr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ll color 4 1/2" x 6"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t of 10 Recipe Cards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5% more Fre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t of 10 3x5 Recipe Cards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etchbo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etchbook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ournal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 Look/Lower Pr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" x 7" with full color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ket Pad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 of 2 Pocket Pads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ndana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 Lo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ite Bandana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 Holders (Set of 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" x 5" color image on 8" quilted pot holders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usep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ll color image on 7" x 9" pad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lt Blo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image on 7 1/2" x 9 1/2" cotton muslin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llow Ca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" x 13" color image on 29" x 20" pillow cas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e B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" x 10" color image on 15" x 16" tote bag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" x 10" color image on white apron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den Fl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" x 14" nylon flag w/8" x 10" color image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-Shirt (Adult/Youth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" x 10" color image on white shirt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-Shirt (Adult)2X Lar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" x 10" color image on white shirt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Package –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w  &amp; Improv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use Pad, Mug, and a Desk Cloc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or further information please contact: ___________________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right="101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7:00Z</dcterms:created>
  <dc:creator> </dc:creator>
  <dc:description/>
  <cp:keywords/>
  <dc:language>en-US</dc:language>
  <cp:lastModifiedBy> </cp:lastModifiedBy>
  <dcterms:modified xsi:type="dcterms:W3CDTF">2010-05-07T20:17:00Z</dcterms:modified>
  <cp:revision>2</cp:revision>
  <dc:subject/>
  <dc:title>Dear Family:</dc:title>
</cp:coreProperties>
</file>